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PITANJA ZA II KOLOKVIJUM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1" w:name="_GoBack"/>
      <w:bookmarkEnd w:id="1"/>
      <w:r>
        <w:rPr>
          <w:rFonts w:cs="Arial" w:ascii="Arial" w:hAnsi="Arial"/>
          <w:b/>
          <w:sz w:val="24"/>
          <w:szCs w:val="24"/>
        </w:rPr>
        <w:t xml:space="preserve">PREDMET: MENADŽMENT PROMJENAMA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Na koje sve načine menadžeri mogu da utiču na uspješno provođenje organizacionih promjena!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je faze obuhvata opšti model menadžmenta promjenama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Koje faze obuhvata model planirane organizacione promjene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Grafički prikazati W. i Jonsson-ov  model nazadovanja organizacije!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Pojasniti pojam planirane organizacione promjene; navedite primjer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Pojasnite pojam neplanirane organizacione promjene; navedite primjer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osnovu koji informacija možemo saznati da su promjene u organizaciji nužne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Nabrojati najmanje osam od više poznatih modela za menadžment promjenama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vedite nekoliko preduslova za uspješno provođenje promjena u organizaciji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Šta podrazumijeva organizaciono presumjeravanje?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Nacrtati grafik modela evolutivnih promjena i ukratko pojasniti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rtati grafik – model prekinute ravnoteže i ukratko pojasniti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Nacrtati Greinerov model prekinute ravnoteže i pojasniti 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a podrazumijeva model revolucionarnih promjena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Šta su po prirodi  uzroci organizacionih promjena?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jasniti pojam strategije kontinuiteta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jasniti pojam strategije rutinskih promjena (navedite primjer)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jasniti pojam strategije ograničenih promjena (navedite primjer)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Pojasniti pojam strategije radikalnih promjena (navedite primjer)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vedite faze u Levinom modelu promjena i objasnite fazu odmrzavanja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vedite faze u Levinom modelu promjena i objasnite fazu provođenja promjena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vedite faze u Levinom modelu promjena i objasnite fazu zamrzavanja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koje sve načine možemo kod članova organizacije podstaći razvoj svijesti da su promjene nužne?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Kada je u pitanju faza “dijagnoza problema” u modelu za upravljanje promjenama, na što je potrebno obratiti pažnju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Šta podrazumijeva potvrda promjene u organizaciji?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Navedite ključne faze u modelu za upravljanje promjenama prema prof. N.Janićijeviću: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Navedite osam faza u Kotterovom modelu za provođenje promjena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vedite nekoliko razloga zašto najčešće dolazi do neuspjeha u procesu provođenja promjena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sr-Latn-ME"/>
        </w:rPr>
        <w:t>Nabrojati osam grešaka prema Dž.Koteru zašto organizacije doživljavaju neuspjeh.  Objasniti - prepuštanje prekomjernom zadovoljstvu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sr-Latn-ME"/>
        </w:rPr>
        <w:t xml:space="preserve">Nabrojati osam grešaka prema Dž.Koteru zašto organizacije doživljavaju neuspjeh.  Objasniti - </w:t>
      </w:r>
      <w:r>
        <w:rPr>
          <w:rFonts w:cs="Arial" w:ascii="Arial" w:hAnsi="Arial"/>
          <w:sz w:val="24"/>
          <w:szCs w:val="24"/>
        </w:rPr>
        <w:t>potcjenjivanje snage vizije</w:t>
      </w:r>
      <w:r>
        <w:rPr>
          <w:rFonts w:cs="Arial" w:ascii="Arial" w:hAnsi="Arial"/>
          <w:sz w:val="24"/>
          <w:szCs w:val="24"/>
          <w:lang w:val="sr-Latn-M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sr-Latn-ME"/>
        </w:rPr>
        <w:t>Nabrojati osam grešaka prema Dž.Koteru zašto organizacije doživljavaju neuspjeh.  Objasniti -  propusti u ostvarivanju kratkoročnih uspjeha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sr-Latn-ME"/>
        </w:rPr>
        <w:t>Nabrojati osam grešaka prema Dž.Koteru zašto organizacije doživljavaju neuspjeh.  Objasniti – prijevremena objava pobjede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sr-Latn-ME"/>
        </w:rPr>
        <w:t>Nabrojati osam grešaka prema Dž.Koteru zašto organizacije doživljavaju neuspjeh.  Objasniti – Promjene koje nisu čvrsto usađene u kulturu kompanije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Pojasnite ukratko kako u procesu promjena struktura organizacije može da ugrožava viziju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Pojasnite značaj „formiranja vodeće koalicije“ u procesu menadžmenta promjenama u organizaciji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Kako menadžeri mogu povećati šanse za uspjeh provođenja organizacionih promjena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Navedite klasifikaciju strateških promjena prema Certo-u i Piteru.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Arial" w:cs="Arial" w:ascii="Arial" w:hAnsi="Arial"/>
          <w:sz w:val="24"/>
          <w:szCs w:val="24"/>
          <w:lang w:val="sr-Latn-ME"/>
        </w:rPr>
        <w:t xml:space="preserve"> </w:t>
      </w:r>
      <w:r>
        <w:rPr>
          <w:rFonts w:cs="Arial" w:ascii="Arial" w:hAnsi="Arial"/>
          <w:sz w:val="24"/>
          <w:szCs w:val="24"/>
          <w:lang w:val="sr-Latn-ME"/>
        </w:rPr>
        <w:t xml:space="preserve">Navedite nekoliko pretpostavki kako uspješno upravljati promjenama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ji su koraci u planiranju nove organizacije i promjena?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Komuniciranje vizije promjene” u Kotterovom modelu podrazumijeva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ko se podstiče kreiranje pravog okruženja za inovacije u organizacji?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Usađivanje novih pristupa u kulturu” u Kotterovom modelu podrazumijeva: 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Kako se postiže veća efikasnost u procesu komuniciranja vizije promjena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ko se treba ponašati u procesu uvođenja promjena u prelaznom periodu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osnovu kojih izvora menadžeri mogu saznati da su promjene u organizaciji nužne?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ko pojačati svijest o potrebi za promjenama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je su najčešće posljedice grešaka (prema Kotteru) u procesu provođenja promjena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da je u pitanju identifikacija alterantivnih tehnika promjena, promjene mogu biti: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da nastupa kulturna promjena u organizaciji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Nabrojati nekoliko vrsta (najmanje pet) otpora promjenama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Kako ubijediti članove organizacije da prihvate promjene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kva reakcija na promjene od strane pojedinaca može biti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vedite nekoliko ključnih pretpostavki za uspješno provođenje promjena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je vrste strategija za prevazilaženje otpora promjenama postoje, pojasniti jednu od njih?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što je važno da zaposleni budu motivisani da izvedu promjene? 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oje tehnike za minimiziranje otpora promjenama zaposlenih  postoje?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Koje aktivnosti podrazumiejva upravljanje otporom na promjene?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a podrazumijeva upravljanje otporom na promjene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pori promjenama mogu biti (nabrojati najmanje šest); pojasniti jednu vrstu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vedite uobičajene greške (osam) prema Kotteru u procesu provođenja promjena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je faze sadrži </w:t>
      </w:r>
      <w:r>
        <w:rPr>
          <w:rFonts w:cs="Arial" w:ascii="Arial" w:hAnsi="Arial"/>
          <w:bCs/>
          <w:sz w:val="24"/>
          <w:szCs w:val="24"/>
          <w:lang w:val="sr-Latn-ME"/>
        </w:rPr>
        <w:t>Kelly i Gouillart model provođenja promjene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vedite faze u modelu menadžment promjenama prema prof. N.Janićijeviću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je su najčešće posljedice neuspješnog provođenja promjena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Ukratko pojasniti suštinu </w:t>
      </w:r>
      <w:r>
        <w:rPr>
          <w:rFonts w:cs="Arial" w:ascii="Arial" w:hAnsi="Arial"/>
          <w:bCs/>
          <w:sz w:val="24"/>
          <w:szCs w:val="24"/>
          <w:lang w:val="sr-Latn-ME"/>
        </w:rPr>
        <w:t>Beckard – Harrisov Change modela!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ji su uzroci organizacione inercije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Koji su osnovni ciljevi i koristi od dijagnoze stanja i uzroka organizacije?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ja su osnovna pravila za uspješno vođenje dijagnoze stanja organizacije?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vedite osnovne dijagnostičke modele, pojasniti jedan od njih?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Šta obuhvata odluka o pokretanju procesa promjena; pojasniti?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a treba da bude predmet promjena u prvom ciklusu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ja je uloga tima za podsticanje promjena i kako to postiže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jasniti ulogu agenta promjena u modelu evolutivnih promjena; modelu prekinute ravnoteže I modeli revolucionarnih promjena!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jasniti ulogu agenta promjena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da se opredijeliti za internog konsultanta i zašto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da se opredijeliti za eksternog konsultanta i zašto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Koji modeli odnosa “klijent – consultant” postoje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Šta je najvažnije za uspostavljanje dobrog odnosa klijenta i konsultanta?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Šta podrazumijeva model „doktor- pacijent“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a podrazumijeva model „kupovine“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Šta se postiže uključivanjem zaposlenih u proces odlučivanja o uvođenja promjena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ko se formulom može iskazati uspješnost provođenja promjene u organizaciji? Objasniti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 xml:space="preserve">Napomena: Pored slajdova koje sam vam poslao, fokusirajte se na literaturu koja je preporučena na predavanjima; J.Kotter “Vođenje promjena” i N.Janićijević “Upravljanje organizacionim promjenama”.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31:00Z</dcterms:created>
  <dc:creator>User</dc:creator>
  <dc:description/>
  <dc:language>en-US</dc:language>
  <cp:lastModifiedBy>Andjelko Lojpur</cp:lastModifiedBy>
  <cp:lastPrinted>2019-12-25T13:12:00Z</cp:lastPrinted>
  <dcterms:modified xsi:type="dcterms:W3CDTF">2019-12-25T12:31:00Z</dcterms:modified>
  <cp:revision>2</cp:revision>
  <dc:subject/>
  <dc:title/>
</cp:coreProperties>
</file>